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БР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right="848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ЈАВА ИЗВОРА ЈОНИЗУЈУЋИХ ЗРАЧЕЊА</w:t>
      </w:r>
    </w:p>
    <w:p>
      <w:pPr>
        <w:pStyle w:val="Normal"/>
        <w:spacing w:lineRule="auto" w:line="240" w:before="0" w:after="60"/>
        <w:ind w:right="848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right="848" w:hanging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1. Подаци о правном лицу, односно предузетнику</w:t>
      </w:r>
    </w:p>
    <w:tbl>
      <w:tblPr>
        <w:tblW w:w="94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8"/>
        <w:gridCol w:w="2665"/>
        <w:gridCol w:w="95"/>
        <w:gridCol w:w="472"/>
        <w:gridCol w:w="2801"/>
      </w:tblGrid>
      <w:tr>
        <w:trPr>
          <w:trHeight w:val="658" w:hRule="atLeast"/>
          <w:cantSplit w:val="true"/>
        </w:trPr>
        <w:tc>
          <w:tcPr>
            <w:tcW w:w="66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правног лица односно предузе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6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ПИ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ш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шење о реги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ц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влашћеног правног лиц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рој и датум издавања решења о упису у привредни регистар у Агенцији за привредне регистре, односно решења надлежног суда о упису у судски регист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Лице одговорно за заштиту од јонизујућих зрач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ш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Листа извора који се пријављују: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37"/>
        <w:gridCol w:w="3012"/>
      </w:tblGrid>
      <w:tr>
        <w:trPr/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ра</w:t>
            </w:r>
          </w:p>
        </w:tc>
        <w:tc>
          <w:tcPr>
            <w:tcW w:w="5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ис извора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(затворени/отворени/генератори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јонизујућих зрачења)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помена о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ришћењу извора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(намера, коришћење, превоз, увоз, извоз, технички сервис, производња, остале делатност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. Подаци о генератору јонизујућих зрачења</w:t>
      </w:r>
      <w:r>
        <w:rPr/>
        <w:t>:</w:t>
      </w:r>
    </w:p>
    <w:tbl>
      <w:tblPr>
        <w:tblW w:w="94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дни број извора из Табеле 2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ив генератора и додатних уређаја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ив и седиште произвођача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п и серијски број генератора, односно рендгенске це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ција објекта, односно просторије у којој се користи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ичина просторије и начин вентилације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ксимални напон рендгенске цеви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: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ксимална јачина струј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. Подаци о радоактивним изворима</w:t>
      </w:r>
      <w:r>
        <w:rPr/>
        <w:t>:</w:t>
      </w:r>
    </w:p>
    <w:tbl>
      <w:tblPr>
        <w:tblW w:w="94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ни број извора из Табеле 2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ређаја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ив радионуклида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датум: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тегорија извора: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аци о контејнеру: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виђен рок коришћења:</w:t>
            </w:r>
          </w:p>
        </w:tc>
      </w:tr>
      <w:tr>
        <w:trPr>
          <w:trHeight w:val="43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ак на крају коришћења (предаја у складиште радиоактивног отпада или ослобађање од контроле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5. Oвера података </w:t>
      </w:r>
    </w:p>
    <w:tbl>
      <w:tblPr>
        <w:tblW w:w="94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021"/>
      </w:tblGrid>
      <w:tr>
        <w:trPr>
          <w:trHeight w:val="419" w:hRule="atLeast"/>
          <w:cantSplit w:val="true"/>
        </w:trPr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 и датум:</w:t>
            </w:r>
          </w:p>
        </w:tc>
        <w:tc>
          <w:tcPr>
            <w:tcW w:w="6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 правно лице односно предузе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пис одговорног лиц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1:00Z</dcterms:created>
  <dc:creator>Olivera Marinkovic</dc:creator>
  <dc:description/>
  <cp:keywords/>
  <dc:language>en-US</dc:language>
  <cp:lastModifiedBy>Stefan Rafajlović</cp:lastModifiedBy>
  <dcterms:modified xsi:type="dcterms:W3CDTF">2018-07-05T13:30:00Z</dcterms:modified>
  <cp:revision>2</cp:revision>
  <dc:subject/>
  <dc:title/>
</cp:coreProperties>
</file>